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永恒闪光解读愛电影中的情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永恒闪光：解读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情感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“爱”是一个常见而又深刻的主题。它不仅能够激发观众的情感，也能引导我们反思生活中的真实关系。在日本，一个充满热情与浪漫的国家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汇不仅出现在日常对话中，而且也成为了许多电影中的关键元素。今天，我们要探讨的是如何通过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来理解和体验这种强烈的情感。</w:t>
      </w:r>
      <w:r>
        <w:rPr>
          <w:sz w:val="32"/>
          <w:szCs w:val="32"/>
        </w:rPr>
        <w:t>&lt;/p&gt;&lt;p&gt;&lt;img src="/static-img/iDp7iwC53DIcH6zItjZm8w.jpg"&gt;&lt;/p&gt;&lt;p&gt;</w:t>
      </w:r>
      <w:r>
        <w:rPr>
          <w:sz w:val="32"/>
          <w:szCs w:val="32"/>
        </w:rPr>
        <w:t>首先，让我们从经典开始谈起——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《我和我的祖国》（</w:t>
      </w:r>
      <w:r>
        <w:rPr>
          <w:sz w:val="32"/>
          <w:szCs w:val="32"/>
        </w:rPr>
        <w:t>Watashi to Watashi no Suiheisen</w:t>
      </w:r>
      <w:r>
        <w:rPr>
          <w:sz w:val="32"/>
          <w:szCs w:val="32"/>
        </w:rPr>
        <w:t>）。这部电影讲述了两个年轻人之间复杂感情的故事，他们相互倾诉自己的梦想，同时也传达了对彼此无尽忠诚与支持。这部作品展示了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背后的深层次意义，它不是单纯的一句台词，而是一种生活态度，是一种选择将生命投入到另一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这部动画片以其独特的手法，展现了一段跨越时间与空间的爱情故事。主角两人的心灵连接，使得他们在不同的时空中都能感受到对方的心跳，这份超越现实界限的关怀，可以说是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最为明显且直接的情感体现。</w:t>
      </w:r>
      <w:r>
        <w:rPr>
          <w:sz w:val="32"/>
          <w:szCs w:val="32"/>
        </w:rPr>
        <w:t>&lt;/p&gt;&lt;p&gt;&lt;img src="/static-img/ptt9BhSZooXhCR7Fp-eo5Q.jpg"&gt;&lt;/p&gt;&lt;p&gt;</w:t>
      </w:r>
      <w:r>
        <w:rPr>
          <w:sz w:val="32"/>
          <w:szCs w:val="32"/>
        </w:rPr>
        <w:t>除了以上提到的作品，还有许多其他类型的电影如《月亮旅人》、《恋文》等，都以不同形式表达了对他人的深厚感情。而这些场景，无一例外地都会使用到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核心元素——无条件、坚定以及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西方文化所强调的情侣之间或夫妻之间的浪漫爱情，“日本‘愛してる</w:t>
      </w:r>
      <w:r>
        <w:rPr>
          <w:sz w:val="32"/>
          <w:szCs w:val="32"/>
        </w:rPr>
        <w:t>!’</w:t>
      </w:r>
      <w:r>
        <w:rPr>
          <w:sz w:val="32"/>
          <w:szCs w:val="32"/>
        </w:rPr>
        <w:t>更偏向于一种精神上的联系，与他人建立共同价值观、共享生活目标乃至帮助彼此克服困难，这些都是‘愛してる！’所蕴含的情感底蕴。”（来自知名影评家）</w:t>
      </w:r>
      <w:r>
        <w:rPr>
          <w:sz w:val="32"/>
          <w:szCs w:val="32"/>
        </w:rPr>
        <w:t>&lt;/p&gt;&lt;p&gt;&lt;img src="/static-img/_NnhPp2b4rukNChzcSbm5A.jpg"&gt;&lt;/p&gt;&lt;p&gt;</w:t>
      </w:r>
      <w:r>
        <w:rPr>
          <w:sz w:val="32"/>
          <w:szCs w:val="32"/>
        </w:rPr>
        <w:t>综上所述，虽然每个故事背景不同，但它们都有一个共同点，那就是用行动去证明和承诺那份无尽的爱。这正是那些被广泛认可为代表性的、“ 愛している！”电影所传递给我们的信息——即使是在快节奏、高压力的现代社会，真正的人际关系依然需要我们不断地去维护和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一次观看一部被描述为包含“ 愛している！”主题的小说或者电视剧时，请记住，这并不只是简单的一个词语，而是一种对于人类内心深处渴望得到理解与接受的心理状态，以及对于他人存在价值的一种肯定。如果你愿意，你可以试着去寻找这些微妙但又持久的情感线索，并让它们成为自己生活中的指南针，用它来指导你如何更好地珍惜身边的人，也许某天，你会发现，在那个特别的时候，只需轻声说出：“</w:t>
      </w:r>
      <w:r>
        <w:rPr>
          <w:sz w:val="32"/>
          <w:szCs w:val="32"/>
        </w:rPr>
        <w:t>I love you.”&lt;/p&gt;&lt;p&gt;&lt;img src="/static-img/ddCfxlx83zmO9cJ4HZgnbw.png"&gt;&lt;/p&gt;&lt;p&gt;&lt;a href = "/doc/662699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闪光解读愛电影中的情感力量</w:t>
      </w:r>
      <w:r>
        <w:rPr>
          <w:sz w:val="32"/>
          <w:szCs w:val="32"/>
        </w:rPr>
        <w:t>.doc" rel="alternate" download="662699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闪光解读愛电影中的情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